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ugestão de Modelo do Pré-Proj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SCLARECIMENTOS GERAI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apresentação do pré-projeto de pesquisa </w:t>
      </w:r>
      <w:r>
        <w:rPr>
          <w:rFonts w:cs="Arial" w:ascii="Arial" w:hAnsi="Arial"/>
          <w:b/>
          <w:bCs/>
          <w:iCs/>
        </w:rPr>
        <w:t>nesse formato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NÃO É OBRIGATÓRI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sar Fonte Arial 10 com espaçamento entre linhas de 1,5, respeitando os títulos indicados e os limites de página propostos para cada item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evem-se usar margens esquerda e superior de 3 cm e margens direita e inferior de 2 c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O não cumprimento das normas implicará na </w:t>
      </w:r>
      <w:r>
        <w:rPr>
          <w:rFonts w:cs="Arial" w:ascii="Arial" w:hAnsi="Arial"/>
          <w:b/>
          <w:bCs/>
          <w:iCs/>
        </w:rPr>
        <w:t>NÃO HOMOLOGAÇÃO</w:t>
      </w:r>
      <w:r>
        <w:rPr>
          <w:rFonts w:cs="Arial" w:ascii="Arial" w:hAnsi="Arial"/>
          <w:bCs/>
          <w:iCs/>
        </w:rPr>
        <w:t xml:space="preserve"> da inscrição do candida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é-projeto é um dos itens de avaliação do processo seletivo e não consiste necessariamente no projeto que será executado pelo candidato aprova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5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&lt;Título do Pré-Projeto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62230</wp:posOffset>
                      </wp:positionV>
                      <wp:extent cx="3657600" cy="1137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odelo de Pré-Projeto apresentado ao Programa de Pós-Graduação em Engenharia Elétrica da Universidade Federal do Cear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9.55pt;mso-wrap-distance-left:9.05pt;mso-wrap-distance-right:9.05pt;mso-wrap-distance-top:0pt;mso-wrap-distance-bottom:0pt;margin-top:4.9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delo de Pré-Projeto apresentado ao Programa de Pós-Graduação em Engenharia Elétrica da Universidade Federal do Cear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caracterizar o principal problema que pretende abordar como objeto de pesquisa. A contextualização de sua importância no âmbito dos grandes temas mundiais da área de Engenharia Elétrica é fundamental, devendo ser apontadas as principais preocupações e incertezas que envolvem o tema escolhido para desenvolvimento do projeto de pesquisa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2. Objetivo g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ojeto de pesquisa proposto deve ser descrito nesta seção. Se julgar necessário, o candidato pode ainda delinear o texto em questões específicas para as quais buscará respostas. Use o verbo sempre no infinitiv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3. 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bordar a relevância de se estudar o tema escolhido. Desenvolva esta seção em no máximo dua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4. Revisão bibliográf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fundamentar o projeto de pesquisa com base em trabalhos científicos previamente desenvolvidos e publicados. Não se trata de apenas revisar o que já foi publicado sobre o tema, mas demonstrar que o problema encontra sustentação na literatura e que a sua compreensão ainda requer estudos mais aprofundados ou metodologias alternativas para ser compreendido. Desenvolva esta seção em no máximo dua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5. Metodolog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descrever os materiais, dados, procedimentos e técnicas que pretende aplicar em sua pesquisa. Basicamente o candidato deverá explicar como pretende realizar a pesquisa. Desenvolva esta seção em no máximo quatro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. Resultados esper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candidato deverá apresentar os resultados que espera alcançar ao final do projeto de pesquisa. Os produtos e impactos sócioeconômicos, técnico-científicos e ambientais dos resultados devem ser apresentados nesta seçã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7. Cronogra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estabelecer o planejamento das atividades que espera realizar ao longo dos 24/48 meses de permanência no programa. Cada etapa da pesquisa deve apresentar o mês de início e fim. O modelo de tabela mostrado abaixo pode facilitar a organização das atividades. Insira quantos itens forem necessários para melhor definir a distribuição das atividades ao longo do te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/ou etap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Disciplina XXXXXX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Disciplina XXXXXXXX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Revisão bibliográf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61"/>
        <w:gridCol w:w="624"/>
        <w:gridCol w:w="628"/>
        <w:gridCol w:w="656"/>
        <w:gridCol w:w="635"/>
        <w:gridCol w:w="646"/>
        <w:gridCol w:w="633"/>
        <w:gridCol w:w="582"/>
        <w:gridCol w:w="660"/>
        <w:gridCol w:w="610"/>
        <w:gridCol w:w="609"/>
        <w:gridCol w:w="612"/>
      </w:tblGrid>
      <w:tr>
        <w:trPr>
          <w:trHeight w:val="43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ês (2018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>
          <w:trHeight w:val="39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ês (2019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</w:rPr>
        <w:t>8. 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ências utilizadas no projeto. As fontes podem ser bibliográficas, documentais, estatísticas oficiais etc. Exemplo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NT – Associação Brasileira de Normas Técnicas. NBR 14724: Informação e documentação. Trabalhos Acadêmicos – Apresentação. Rio de Janeiro: ABNT, 200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VERINO, Antonio Joaquim. Metodologia do trabalho científico. 22. ed. rev. e ampl. São Paulo: Cortez, 2002</w:t>
      </w:r>
      <w:r>
        <w:rPr/>
        <w:t>.</w:t>
      </w:r>
    </w:p>
    <w:sectPr>
      <w:headerReference w:type="default" r:id="rId2"/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5540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bCs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6:00Z</dcterms:created>
  <dc:creator>cefet-pr</dc:creator>
  <dc:description/>
  <cp:keywords/>
  <dc:language>en-US</dc:language>
  <cp:lastModifiedBy>Rafael</cp:lastModifiedBy>
  <cp:lastPrinted>2016-08-20T15:55:00Z</cp:lastPrinted>
  <dcterms:modified xsi:type="dcterms:W3CDTF">2018-06-21T17:16:00Z</dcterms:modified>
  <cp:revision>3</cp:revision>
  <dc:subject/>
  <dc:title>PROGRAMA INSTITUCIONAL DE BOLSA DE INICIAÇÃO CIENTÍFICA</dc:title>
</cp:coreProperties>
</file>